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возмездное пользование автомобил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осква                                                «__» __________ 2025 г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Биоте», далее «Агент», действующее на основании Дополнительного соглашения №3 к Договору № 4882-2018 от 29.05.2018 года, от имени и в интересах ООО «УАЗ» являющегося собственником предмета аренды, именуемого в дальнейшем «Арендодатель», с одной стороны, и ________________________________________, именуемый далее «Арендатор»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 во временное возмездное пользование (аренду) и управление Арендатору, а Арендатор обязуется вернуть в порядке и сроки, установленные настоящим Договором, следующее транспортное средство (далее по тексту – Автомобиль)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м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а/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надлежащее Арендодателю на праве собствен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спользование Автомобиля Арендатором не должно противоречить его назнач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тоимость передаваемого Автомобиля, </w:t>
      </w:r>
      <w:r>
        <w:rPr>
          <w:spacing w:val="4"/>
          <w:sz w:val="22"/>
          <w:szCs w:val="22"/>
        </w:rPr>
        <w:t xml:space="preserve">используемая в случае его гибели, утраты или существенных повреждений </w:t>
      </w:r>
      <w:r>
        <w:rPr>
          <w:sz w:val="22"/>
          <w:szCs w:val="22"/>
        </w:rPr>
        <w:t>составляет ___________________________ (______________________________________), в том числе НДС (20%) 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Арендодатель гарантирует, что указанный в пункте 1.1. автомобиль не заложен, не арестован, не ограничен в обороте и свободен от прав треть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Арендатор по настоящему Договору должен отвечать следующим требованиям: минимальный возраст - 25 лет; водительское удостоверение категория «В» для автомобилей с допустимой полной массой до 3 500 кг; стаж вождения не менее 3-х лет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Использование Автомобиля допускается только в пределах государственных границ Российской Федерации. При нарушении этого условия и задержании (аресте) Автомобиля пограничными или таможенными органами, Арендатор обязан возместить Арендодателю все понесенные им убытки вследствие этого, в том числе возместить стоимость Автомобиля, оплатить штраф в размере 50 000 рублей, а также стоимость простоя Автомобиля (исходя из стоимости 5000 руб. в сутки, в т.ч. НДС 833,33 руб.) на период задержания в таможенных или правоохранительных орган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втомобиль застрахован по ОСАГО и КАСКО. </w:t>
      </w:r>
      <w:r>
        <w:rPr>
          <w:rFonts w:cs="Times New Roman" w:ascii="Times New Roman" w:hAnsi="Times New Roman"/>
          <w:bCs/>
          <w:sz w:val="22"/>
          <w:szCs w:val="22"/>
        </w:rPr>
        <w:t>Полис КАСКО имеет франшизу в размере 15000 руб</w:t>
      </w:r>
      <w:r>
        <w:rPr>
          <w:rFonts w:cs="Times New Roman" w:ascii="Times New Roman" w:hAnsi="Times New Roman"/>
          <w:sz w:val="22"/>
          <w:szCs w:val="22"/>
        </w:rPr>
        <w:t>. В случае наступления страхового случая, Арендатор оплачивает стоимость франшизы из собственных средст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При этом, вносится депозит в размере 20000 руб. Сумма подлежит возврату в полном объёме по окончанию периода аренды, в случае отсутствия каких – либо поврежд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ендатор возвращает а/м по истечению срока аренды с таким количеством топлива в баке, чтобы на панели приборов не горела сигнальная лампа, свидетельствующая о необходимости заправки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9. Место приёма-передачи автомобиля: Московская. обл., Мытищинский р-н, пос. Нагорное, ул. Центральная, вл.2, стр.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Арендодатель обязуется предоставить Автомобиль Арендатору в технически исправном состоянии и передать по Акту приема-передачи (Приложение №1) к настоящему Договору. Автомобиль передаётся с количеством топлива не менее 10 литр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тоимость услуг по предоставлению Автомобиля в аренду рассчитывается на основании действующего прайс-листа Арендодателя, исходя из срока нахождения Автомобиля в пользовании у Арендатора и составляет __________________ (__________________________________________), в том числе НДС (20%) ___________________ (________________________________________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Стоимость аренды одного Автомобиля в сутки составляет: стоимость на основании пункта 2.1.1. деленная на количество дней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Арендатор оплачивает стоимость аренды Агенту. Оплата производится на счёт Агента по реквизитам, указанным в разделе 7 догово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Арендатор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 по истечении срока действия Договора незамедлительно вернуть Автомобиль в технически исправном состоянии, соответствующем отраженному в акте приема-передачи, с учетом нормального износ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2. эксплуатировать Автомобиль при наличии всех необходимых документов, предусмотренных действующим законодательством РФ (водительское удостоверение, свидетельство о регистрации транспортного средства, полис ОСАГО и т.д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ри эксплуатации Автомобиля соблюдать Правила Дорожного Движения (далее по тесту – ПДД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арушения ПДД Арендатором в период действия настоящего Договора и фиксации данного нарушения инспектором ГИБДД, устройствами автоматической фиксации нарушений ПДД, либо иным уполномоченным органом государственной власти РФ, о чем впоследствии составлен протокол о правонарушении и выписан штраф, самостоятельно и за свой счет оплатить штраф, руководствуясь нормами законодательства РФ, либо возместить оплаченный Арендодателем штраф. Средствами официального оповещения Арендатора следует считать: телефонный звонок, SMS-сообщение, E-mail, письменное уведомление по поч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Лимит пробега составляет: ____________ км за весь период аренды. Превышение пробега (перепробег) арендатор обязуется оплатить, согласно тарифу 10 руб./к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Не использовать Автомобил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1. В любых целях, противоречащих действующему законодательству РФ, а также для участия в гонках, спортивных и иных подобных мероприятиях, для перевозки грузов или пассажиров (в качестве такс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2. В состоянии алкогольного или наркотического опьянения, болезненного состояния или сильного утом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В случае угона и иной утраты (порчи) Автомобиля незамедлительно обратиться в соответствующие правоохранительные органы с заявлением о наступлении вышеуказанного события и поставить в известность Арендодателя по телефону, или любым иным доступный способом, в том числе согласно реквизитам, указанных в разделе 7 настоящего Договор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ри дорожно-транспортном происшествии (далее по тексту – ДТП) неукоснительно соблюдать правила страхования гражданской ответственности владельца Автомобиля, незамедлительно поставить в известность Арендодателя по телефону, или любым иным доступный способом, в том числе согласно реквизитам, указанных в разделе 7 настоящего Договора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 В случае, если при возврате Автомобиля, последний имеет комплектацию, отличную от указанной в Акте приема-передачи, возместить Арендодателю полную стоимость недостающих комплектующих и аксессуаров, а также оплатить в полном объеме работу по их установке, если такая работа потребуется, в течение 3 (трех) календарных дней с момента получения письменного требования/претензии от Арендодател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Нести в полном объеме гражданскую ответственность перед третьими лицами за возможный ущерб, причиненный Арендатором, при пользовании Автомобиля в порядке, установленном законодательством РФ, в том числе ст.648 и ст.1079 Гражданского Кодекса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1. В случае, если Автомобиль временно не используются Арендатором, предпринять меры для предотвращения происшествий и краж: запирать двери Автомобиля, забирать с собой свидетельство о регистрации транспортного средства, полис ОСАГО, управляющий элемент противоугонной (охранной) системы, ключ замка зажигания и ценные вещ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. В случае совершения виновных действий Арендатором или лиц, за действия которых он несет ответственность в соответствии с действующим законодательством РФ или настоящим Договором, вследствие которых произойдет гибель или повреждение Автомобиля, возместить Арендодателю полностью все причиненные убытки в досудебном порядке в течение 5 (Пяти) календарных дней с момента предъявления Арендодателем такого требования/письменной претенз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3. В случае отказа страховой компании при наступлении страхового случая с участием Арендатора выплатить Арендодателю страховое возмещение, Арендатор обязан в течение 15 (пятнадцати) календарных дней с момента предъявления Арендодателем требования/письменной претензии возместить причиненные убытк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4. Не вносить какие-либо дополнения или изменения в Автомобиль, включая установку дополнительного оборудования, без письменного согласования с Арендодателе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5. В случае, если Арендатор, в нарушение п.2.2.15. настоящего Соглашения, внес какие-либо дополнения или изменения в Автомобиль без предварительного письменного согласия Арендодателя, за свой счет по первому требованию убрать произведенные изменения и восстановить Автомобиль в его первоначальное состояние, либо возместить расходы Арендодателя по восстановлению Автомобиля в исходное состоя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 Нести перед Арендодателем полную ответственность за Автомобиль в случае хищения, причинения вреда или выбытия из временного пользования и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 Не передавать свои права и обязанности по настоящему Договору третьим лицам, не предоставлять Автомобиль в пользование (управление, распоряжение) третьим лицам без письменного согласия Аренд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8. Не использовать Автомобиль для коммерческих целей, в т.ч. для перевозки грузов и пассажиров. В случае нарушения, начисляется штраф в размере 100 000 (сто тысяч) рублей.</w:t>
      </w:r>
      <w:r>
        <w:rPr/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его подписания Сторонами и действует до «__»__________ 2025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ействие договора прекращается по соглашению Сторон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Арендатор несет ответственность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случае гибели, утраты или существенных повреждений Автомобиля в размере, указанном в п. 1.3 настоящего Договора, а также </w:t>
      </w:r>
      <w:r>
        <w:rPr>
          <w:rFonts w:cs="Times New Roman" w:ascii="Times New Roman" w:hAnsi="Times New Roman"/>
          <w:sz w:val="22"/>
          <w:szCs w:val="22"/>
        </w:rPr>
        <w:t xml:space="preserve">за ущерб, причиненный элементам/комплектующим Автомобиля. Перечень элементов/комплектующих и размер компенсации за их порчу или утерю указан в Приложении №2 к настоящему Договор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гибели, утраты или существенного повреждения Автомобиля, а также в случае повреждения/утраты элементов/комплектующих Автомобиля, Арендатор обязан возместить Арендодателю причиненный ущерб в течение 10 (десяти) календарных дней с момента предъявления такого требования Арендода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задержки возмещения ущерба Арендатором в указанные в настоящем Договоре сроки, Арендодатель вправе потребовать от Арендатора уплаты неустойки в размере 1 % от стоимости ущерба, либо стоимости Автомобиля (п. 1.3 настоящего Договора) за кажды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Задержка возврата Автомобиля возможна только по обоюдному согласию сторон. Арендатор должен заранее предупредить Арендодателя о задержке возврата письменно, по СМС или электронной почте, также Арендодатель должен подтвердить возможность задержки возврата в письменном виде или иными средствами электронных сообщений. </w:t>
      </w:r>
      <w:r>
        <w:rPr>
          <w:rFonts w:cs="Times New Roman" w:ascii="Times New Roman" w:hAnsi="Times New Roman"/>
          <w:bCs/>
          <w:sz w:val="22"/>
          <w:szCs w:val="22"/>
        </w:rPr>
        <w:t>В случае возврата автомобиля Арендатором позже оговоренного срока за каждый час просрочки начисляется штраф в размере 900 (девятьсот) рублей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бщая сумма штрафа не должна превышать стоимости арен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ХРАНЕНИЕ И ПЕРЕДАЧА ЛИЧНОЙ ИНФОРМ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Арендатор соглашается с тем, что Арендодатель хранит его личную информацию и персональные данные.</w:t>
        <w:br/>
        <w:t xml:space="preserve">         5.2. Арендодатель может передать личную информацию Арендатора третьим лицам, имеющим правомочный интерес и в соответствии с процессуальным законодательством РФ, если предоставленные Арендатором данные являются недостоверными по основным пунктам Договора, если предмет аренды не возвращен в течение 24 часов после истечения срока возврата, либо в случае необходимости взыскания задолженности в судебном порядке. Помимо этого, возможна передача информации правоохранительным органам, если Арендатор задержан или для его задержания есть достаточные осн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ДРУГИ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Договор может быть изменен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составлен в двух экземплярах, имеющих равную юридическую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Арендодатель вправе потребовать досрочного расторжения настоящего Договора в случаях, когда Арендатор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использует Автомобиль не в соответствии с условиями настоящего Договора или его назначение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ущественно ухудшает состояние Автомобил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без согласия Арендодателя передал Автомобиль третьему лиц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нарушил иные условия Договор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5. Арендатор вправе требовать досрочного расторжения Договор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обнаружении недостатков, делающих нормальное использование Автомобиля невозможным, о наличии которых он не знал и не мог знать в момент заключения Договор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в силу обстоятельств, за которые он не отвечает, транспортное средство окажется в состоянии, непригодном для использ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еисполнении Арендодателем обязанности передать Автомобиль либо его принадлежности и относящиеся к нему докумен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, РЕКВИЗИТЫ И ПОДПИСИ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53"/>
      </w:tblGrid>
      <w:tr>
        <w:trPr>
          <w:trHeight w:val="116" w:hRule="atLeast"/>
        </w:trPr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Арендатор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Арендодатель: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«Ульяновский автомобильный завод» (ООО «УАЗ»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Юридический адрес: Россия, 432034,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г. Ульяновск, Московское шоссе, 92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ИНН/КПП: 7327077188/732701001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: 40702810269020101131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анк: Ульяновское отделение № 8588 ПАО Сбербанк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: 047308602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гент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БИОТЕ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НН/КПП 7729380346/774901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: 109651, г. Моск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Перерва, д.19, строение 3, комн.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: 141031, Московская обл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ищинский р-н, пос. Нагорное, ул. Центральная, вл.2, стр.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 (495) 230-77-5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а-передачи автомобиле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оставления: г. Москва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: «__» __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оставления: ___ часов ___ минут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Биоте», далее «Агент», действующее на основании Дополнительного соглашения №2 к Договору № 4882-2018 от 29.05.2018 года, от имени и в интересах ООО «УАЗ» являющегося собственником предмета аренды, именуемого в дальнейшем «Арендодатель», с одной стороны, и ___________________________________, именуемый далее «Арендатор» с другой стороны в исполнение условий Договора № ______________ на возмездное пользование автомобилем от «__» ____________ 2025 г., составили настоящий Акт о нижеследующем: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принял, а Арендодатель передал следующее транспортное средство (далее по тексту – автомобиль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а/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и находится в технически исправном состоянии, подготовлены к эксплуатации.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ередаче автомобилей Арендатору передается: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мплект ключей зажигания - 1 шт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видетельство о регистрации № _____________________ - 1 шт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аховой полис (ОСАГО) № ____________________ - 1 шт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   Настоящий Акт составлен в 2 (двух) экземплярах, по о</w:t>
      </w:r>
      <w:r>
        <w:rPr/>
        <w:t>дному для каждой из Сторон.</w:t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53"/>
      </w:tblGrid>
      <w:tr>
        <w:trPr>
          <w:trHeight w:val="116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Арендатор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Арендода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льяновский автомобильный завод» (ООО «УАЗ»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Юридический адрес: Россия, 432034,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г. Ульяновск, Московское шоссе, 92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ИНН/КПП: 7327077188/732701001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: 40702810269020101131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Банк: Ульяновское отделение № 8588 ПАО Сбербанк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: 047308602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гент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БИОТЕ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НН/КПП 7729380346/774901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: 109651, г. Моск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Перерва, д.19, строение 3, комн.3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: 141031, Московская об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ытищинский р-н, пос. Нагорное, ул. Центральная, вл.2, стр.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 (495) 230-77-55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элементов/комплектующих Автомобиля и размер компенсации за их порчу или утер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/комплекту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к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 от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шины за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и колесные за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 лобовое, стекло двери (в т.ч. двери багаж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шиз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а передняя/задня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шиз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 задне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шиз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ия ЛКП (царапины, притёртости) общей длиной более 10 с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 аварийной остан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течка и/или огнетуш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с ОСА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зна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</w:tr>
    </w:tbl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ы за утерю/повреждение элементов/комплектующих, не указанных в таблице, рассчитываются дополнительно, исходя из стоимости, заявленной в специализированном каталоге, а также стоимости услуг по их доставке.</w:t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53"/>
      </w:tblGrid>
      <w:tr>
        <w:trPr>
          <w:trHeight w:val="116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Арендатор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Арендода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льяновский автомобильный завод» (ООО «УАЗ»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Юридический адрес: Россия, 432034,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Ульяновск, Московское шоссе, 92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/КПП: 7327077188/732701001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: 40702810269020101131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Банк: Ульяновское отделение № 8588 ПАО Сбербанк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: 047308602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гент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БИОТЕ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НН/КПП 7729380346/774901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: 109651, г. Моск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Перерва, д.19, строение 3, комн.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: 141031, Московская об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ытищинский р-н, пос. Нагорное, ул. Центральная, вл.2, стр.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Телефон/факс (495) 230-77-5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bookmarkStart w:id="0" w:name="_Hlk204170778"/>
      <w:r>
        <w:rPr>
          <w:rFonts w:cs="Times New Roman" w:ascii="Times New Roman" w:hAnsi="Times New Roman"/>
          <w:b/>
          <w:sz w:val="19"/>
          <w:szCs w:val="19"/>
        </w:rPr>
        <w:t>Приложение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РАНИЧЕНИЯ И ОСОБ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ксплуатации а/м УАЗ Патриот/СГР/Проф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bookmarkStart w:id="1" w:name="_Hlk203725022"/>
      <w:bookmarkEnd w:id="1"/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УАЗ Проф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втомобиль не может использоваться в коммерческих целях, в т.ч. для перевозки грузов и пассажиров. </w:t>
      </w:r>
      <w:r>
        <w:rPr>
          <w:rFonts w:cs="Times New Roman" w:ascii="Times New Roman" w:hAnsi="Times New Roman"/>
          <w:b/>
          <w:bCs/>
          <w:sz w:val="19"/>
          <w:szCs w:val="19"/>
        </w:rPr>
        <w:t>В случае нарушения, начисляется штраф в размере 100 000 (сто тысяч) рублей</w:t>
      </w:r>
      <w:r>
        <w:rPr>
          <w:rFonts w:cs="Times New Roman" w:ascii="Times New Roman" w:hAnsi="Times New Roman"/>
          <w:sz w:val="19"/>
          <w:szCs w:val="19"/>
        </w:rPr>
        <w:t>, при этом арендодатель оставляет за собой право незамедлительно изъять автомобиль, без перерасчёта стоимости аренды за неиспользованные дни.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Грузовые автомобили с разрешенной максимальной массой от 2,5 до 3,5 тонн, на автомагистралях могут двигаться по любым полосам, кроме крайней левой (при наличии 3-х или более полос в данном направлении). </w:t>
      </w:r>
      <w:r>
        <w:rPr>
          <w:rFonts w:cs="Times New Roman" w:ascii="Times New Roman" w:hAnsi="Times New Roman"/>
          <w:b/>
          <w:bCs/>
          <w:sz w:val="19"/>
          <w:szCs w:val="19"/>
        </w:rPr>
        <w:t>В случае нарушения - штраф 1500 руб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 пределах МКАД, действует правило </w:t>
      </w:r>
      <w:r>
        <w:rPr>
          <w:rFonts w:cs="Times New Roman" w:ascii="Times New Roman" w:hAnsi="Times New Roman"/>
          <w:b/>
          <w:bCs/>
          <w:sz w:val="19"/>
          <w:szCs w:val="19"/>
        </w:rPr>
        <w:t>«Грузового каркаса»</w:t>
      </w:r>
      <w:r>
        <w:rPr>
          <w:rFonts w:cs="Times New Roman" w:ascii="Times New Roman" w:hAnsi="Times New Roman"/>
          <w:sz w:val="19"/>
          <w:szCs w:val="19"/>
        </w:rPr>
        <w:t xml:space="preserve">. Улицы разделены на зоны грузового каркаса и жилую застройку. Движение грузовых а/м с разрешенной максимальной массой более 2,5 тонн допускается только по улицам </w:t>
      </w:r>
      <w:r>
        <w:rPr>
          <w:rFonts w:cs="Times New Roman" w:ascii="Times New Roman" w:hAnsi="Times New Roman"/>
          <w:b/>
          <w:bCs/>
          <w:sz w:val="19"/>
          <w:szCs w:val="19"/>
        </w:rPr>
        <w:t>«Грузового каркаса»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В случае нарушения - штраф 5000 руб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и построении маршрут в навигации, выбирайте режим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«Грузовой автомобиль до 3,5 тонн». 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 14 февраля 2025 года штраф за неоплату (некорректную оплату) парковки в г. Москве составляет для юридических лиц </w:t>
      </w:r>
      <w:r>
        <w:rPr>
          <w:rFonts w:cs="Times New Roman" w:ascii="Times New Roman" w:hAnsi="Times New Roman"/>
          <w:b/>
          <w:bCs/>
          <w:sz w:val="19"/>
          <w:szCs w:val="19"/>
        </w:rPr>
        <w:t>50 000 рублей</w:t>
      </w:r>
      <w:r>
        <w:rPr>
          <w:rFonts w:cs="Times New Roman" w:ascii="Times New Roman" w:hAnsi="Times New Roman"/>
          <w:sz w:val="19"/>
          <w:szCs w:val="19"/>
        </w:rPr>
        <w:t>. Во избежание недоразумений, выбирайте места с бесплатной парковкой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огласно приказу Минтранса №199 с 1 января 2020 года </w:t>
      </w:r>
      <w:r>
        <w:rPr>
          <w:rFonts w:cs="Times New Roman" w:ascii="Times New Roman" w:hAnsi="Times New Roman"/>
          <w:b/>
          <w:bCs/>
          <w:sz w:val="19"/>
          <w:szCs w:val="19"/>
        </w:rPr>
        <w:t>парковка коммерческого транспорта в жилой зоне запрещена</w:t>
      </w:r>
      <w:r>
        <w:rPr>
          <w:rFonts w:cs="Times New Roman" w:ascii="Times New Roman" w:hAnsi="Times New Roman"/>
          <w:sz w:val="19"/>
          <w:szCs w:val="19"/>
        </w:rPr>
        <w:t>. Запрет распространяется на г. Москву, Санкт-Петербург и Севастополь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bookmarkStart w:id="2" w:name="_Hlk203725022"/>
      <w:bookmarkEnd w:id="2"/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УАЗ «Буханка» (СГР)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Автомобиль не может использоваться в коммерческих целях, в т.ч. для перевозки грузов и пассажиров. </w:t>
      </w:r>
      <w:r>
        <w:rPr>
          <w:b/>
          <w:bCs/>
          <w:sz w:val="19"/>
          <w:szCs w:val="19"/>
        </w:rPr>
        <w:t>В случае нарушения, начисляется штраф в размере 100 000 (сто тысяч) рублей</w:t>
      </w:r>
      <w:r>
        <w:rPr>
          <w:sz w:val="19"/>
          <w:szCs w:val="19"/>
        </w:rPr>
        <w:t>, при этом арендодатель оставляет за собой право незамедлительно изъять автомобиля, без перерасчёта стоимости аренды за неиспользованные дни.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Грузовые автомобили с разрешенной максимальной массой от 2,5 до 3,5 тонн, на автомагистралях могут двигаться по любым полосам, кроме крайней левой (при наличии 3-х или более полос в данном направлении). </w:t>
      </w:r>
      <w:r>
        <w:rPr>
          <w:rFonts w:cs="Times New Roman" w:ascii="Times New Roman" w:hAnsi="Times New Roman"/>
          <w:b/>
          <w:bCs/>
          <w:sz w:val="19"/>
          <w:szCs w:val="19"/>
        </w:rPr>
        <w:t>В случае нарушения - штраф 1500 руб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 пределах МКАД, действует правило </w:t>
      </w:r>
      <w:r>
        <w:rPr>
          <w:rFonts w:cs="Times New Roman" w:ascii="Times New Roman" w:hAnsi="Times New Roman"/>
          <w:b/>
          <w:bCs/>
          <w:sz w:val="19"/>
          <w:szCs w:val="19"/>
        </w:rPr>
        <w:t>«Грузового каркаса»</w:t>
      </w:r>
      <w:r>
        <w:rPr>
          <w:rFonts w:cs="Times New Roman" w:ascii="Times New Roman" w:hAnsi="Times New Roman"/>
          <w:sz w:val="19"/>
          <w:szCs w:val="19"/>
        </w:rPr>
        <w:t xml:space="preserve">. Улицы разделены на зоны грузового каркаса и жилую застройку. Движение грузовых а/м с разрешенной максимальной массой более 2,5 тонн допускается только по улицам </w:t>
      </w:r>
      <w:r>
        <w:rPr>
          <w:rFonts w:cs="Times New Roman" w:ascii="Times New Roman" w:hAnsi="Times New Roman"/>
          <w:b/>
          <w:bCs/>
          <w:sz w:val="19"/>
          <w:szCs w:val="19"/>
        </w:rPr>
        <w:t>«Грузового каркаса»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В случае нарушения - штраф 5000 руб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и построении маршрут в навигации, выбирайте режим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«Грузовой автомобиль до 3,5 тонн». 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 14 февраля 2025 года штраф за неоплату (некорректную оплату) парковки в г. Москве составляет для юридических лиц </w:t>
      </w:r>
      <w:r>
        <w:rPr>
          <w:rFonts w:cs="Times New Roman" w:ascii="Times New Roman" w:hAnsi="Times New Roman"/>
          <w:b/>
          <w:bCs/>
          <w:sz w:val="19"/>
          <w:szCs w:val="19"/>
        </w:rPr>
        <w:t>50 000 рублей</w:t>
      </w:r>
      <w:r>
        <w:rPr>
          <w:rFonts w:cs="Times New Roman" w:ascii="Times New Roman" w:hAnsi="Times New Roman"/>
          <w:sz w:val="19"/>
          <w:szCs w:val="19"/>
        </w:rPr>
        <w:t>. Во избежание недоразумений, выбирайте места с бесплатной парковкой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УАЗ Патриот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Автомобиль не может использоваться в коммерческих целях, в т.ч. для перевозки грузов и пассажиров. </w:t>
      </w:r>
      <w:r>
        <w:rPr>
          <w:b/>
          <w:bCs/>
          <w:sz w:val="19"/>
          <w:szCs w:val="19"/>
        </w:rPr>
        <w:t>В случае нарушения, начисляется штраф в размере 100 000 (сто тысяч) рублей</w:t>
      </w:r>
      <w:r>
        <w:rPr>
          <w:sz w:val="19"/>
          <w:szCs w:val="19"/>
        </w:rPr>
        <w:t>, при этом арендодатель оставляет за собой право незамедлительно изъять автомобиля, без перерасчёта стоимости аренды за неиспользованные дни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 14 февраля 2025 года штраф за неоплату (некорректную оплату) парковки в г. Москве составляет для юридических лиц </w:t>
      </w:r>
      <w:r>
        <w:rPr>
          <w:rFonts w:cs="Times New Roman" w:ascii="Times New Roman" w:hAnsi="Times New Roman"/>
          <w:b/>
          <w:bCs/>
          <w:sz w:val="19"/>
          <w:szCs w:val="19"/>
        </w:rPr>
        <w:t>50 000 рублей</w:t>
      </w:r>
      <w:r>
        <w:rPr>
          <w:rFonts w:cs="Times New Roman" w:ascii="Times New Roman" w:hAnsi="Times New Roman"/>
          <w:sz w:val="19"/>
          <w:szCs w:val="19"/>
        </w:rPr>
        <w:t>. Во избежание недоразумений, выбирайте места с бесплатной парковкой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Арендатор: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рендода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Общество с ограниченной ответственностью 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Ульяновский автомобильный завод» (ООО «УАЗ»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Юридический адрес: Россия, 432034, 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 Ульяновск, Московское шоссе, 92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Н/КПП: 7327077188/732701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р/с: 40702810269020101131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анк: Ульяновское отделение № 8588 ПАО Сбербанк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ИК: 047308602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Агент: 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бщество с Ограниченной Ответственностью «БИОТЕ» 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Н/КПП 7729380346/774901001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: 109651, г. Москва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л. Перерва, д.19, строение 3, комн.3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Фактический адрес: 141031, Московская об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Мытищинский р-н, пос. Нагорное, ул. Центральная, вл.2, стр.1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bookmarkStart w:id="3" w:name="_Hlk204170778"/>
      <w:r>
        <w:rPr>
          <w:rFonts w:cs="Times New Roman" w:ascii="Times New Roman" w:hAnsi="Times New Roman"/>
          <w:sz w:val="19"/>
          <w:szCs w:val="19"/>
        </w:rPr>
        <w:t>Телефон/факс (495) 230-77-55</w:t>
      </w:r>
      <w:bookmarkEnd w:id="3"/>
    </w:p>
    <w:sectPr>
      <w:type w:val="nextPage"/>
      <w:pgSz w:w="11906" w:h="16838"/>
      <w:pgMar w:left="567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smorodin">
    <w:name w:val="Ssmorodi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6:00Z</dcterms:created>
  <dc:creator>ConsultantPlus</dc:creator>
  <dc:description/>
  <cp:keywords/>
  <dc:language>en-US</dc:language>
  <cp:lastModifiedBy>Поляков Максим Владимирович</cp:lastModifiedBy>
  <cp:lastPrinted>2019-06-11T15:34:00Z</cp:lastPrinted>
  <dcterms:modified xsi:type="dcterms:W3CDTF">2025-07-23T10:51:00Z</dcterms:modified>
  <cp:revision>39</cp:revision>
  <dc:subject/>
  <dc:title>ДОГОВОР No</dc:title>
</cp:coreProperties>
</file>